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ÑOAØN TNCS HOÀ CHÍ MINH</w:t>
      </w:r>
    </w:p>
    <w:p>
      <w:pPr>
        <w:pStyle w:val="Normal"/>
        <w:ind w:left="-1440" w:hanging="0"/>
        <w:rPr>
          <w:b/>
          <w:b/>
        </w:rPr>
      </w:pPr>
      <w:r>
        <w:rPr>
          <w:rFonts w:eastAsia="VNI-Times"/>
          <w:b/>
        </w:rPr>
        <w:t xml:space="preserve">              </w:t>
      </w:r>
      <w:r>
        <w:rPr>
          <w:b/>
        </w:rPr>
        <w:t>TP. HOÀ CHÍ MINH- QUAÄN GOØ VAÁP- PHÖÔØNG 16</w:t>
      </w:r>
    </w:p>
    <w:p>
      <w:pPr>
        <w:pStyle w:val="Normal"/>
        <w:ind w:left="-1440" w:hanging="0"/>
        <w:rPr>
          <w:b/>
          <w:b/>
        </w:rPr>
      </w:pPr>
      <w:r>
        <w:rPr>
          <w:rFonts w:eastAsia="VNI-Times"/>
          <w:b/>
        </w:rPr>
        <w:t xml:space="preserve">               </w:t>
      </w:r>
      <w:r>
        <w:rPr>
          <w:b/>
        </w:rPr>
        <w:t>BCH CHI ÑOAØN TRÖÔØNG MN HOAØNG YE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jc w:val="center"/>
        <w:rPr/>
      </w:pPr>
      <w:r>
        <w:rPr>
          <w:rFonts w:eastAsia="VNI-Times"/>
          <w:sz w:val="36"/>
          <w:szCs w:val="36"/>
        </w:rPr>
        <w:t xml:space="preserve">                 </w:t>
      </w:r>
      <w:r>
        <w:rPr>
          <w:sz w:val="36"/>
          <w:szCs w:val="36"/>
        </w:rPr>
        <w:t>KEÁ HOAÏCH COÂNG TAÙC THAÙNG 4 -/2016</w:t>
      </w:r>
      <w:r>
        <w:rPr/>
        <w:tab/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90"/>
        <w:gridCol w:w="2401"/>
        <w:gridCol w:w="257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ÄI  DUNG COÂNG VIEÄC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ÂN COÂNG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ÁT QUAÛ</w:t>
            </w:r>
          </w:p>
        </w:tc>
      </w:tr>
      <w:tr>
        <w:trPr>
          <w:trHeight w:val="1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yû nieäm ngaøy Mieàn Nam Giaûi Phoùng 30/4 vaø ngaøy quoác teá lao ñoäng 1/5 </w:t>
            </w:r>
          </w:p>
          <w:p>
            <w:pPr>
              <w:pStyle w:val="Normal"/>
              <w:jc w:val="both"/>
              <w:rPr/>
            </w:pPr>
            <w:r>
              <w:rPr/>
              <w:t>+ Tuyeân truyeàn qua baûn tin chi ñoaøn</w:t>
            </w:r>
          </w:p>
          <w:p>
            <w:pPr>
              <w:pStyle w:val="Normal"/>
              <w:jc w:val="both"/>
              <w:rPr/>
            </w:pPr>
            <w:r>
              <w:rPr/>
              <w:t>+ Xem tö lieä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H chi ñoaø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Ñoaøn vieâ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Ñaõ thöïc hieän</w:t>
            </w:r>
          </w:p>
          <w:p>
            <w:pPr>
              <w:pStyle w:val="Normal"/>
              <w:jc w:val="both"/>
              <w:rPr/>
            </w:pPr>
            <w:r>
              <w:rPr/>
              <w:t>Nghieâm tuùc vaø ñaày ñu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öïc hieän baûn tin chi ñoaø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T.Th</w:t>
            </w:r>
            <w:r>
              <w:rPr>
                <w:rFonts w:cs="Times New Roman" w:ascii="Times New Roman" w:hAnsi="Times New Roman"/>
              </w:rPr>
              <w:t>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öïc hieän toá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Tham gia tr</w:t>
            </w:r>
            <w:r>
              <w:rPr>
                <w:rFonts w:cs="Times New Roman" w:ascii="Times New Roman" w:hAnsi="Times New Roman"/>
                <w:lang w:val="vi-VN"/>
              </w:rPr>
              <w:t xml:space="preserve">ực tuyến </w:t>
            </w:r>
            <w:r>
              <w:rPr/>
              <w:t>h</w:t>
            </w:r>
            <w:r>
              <w:rPr>
                <w:rFonts w:cs="Times New Roman" w:ascii="Times New Roman" w:hAnsi="Times New Roman"/>
              </w:rPr>
              <w:t>ội thi ánh sáng thời đại lần VII 2016 do Thành đoàn tổ chứ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CÑ+ ñoaøn vieâ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 xml:space="preserve">Tham </w:t>
            </w:r>
            <w:r>
              <w:rPr>
                <w:rFonts w:cs="Times New Roman" w:ascii="Times New Roman" w:hAnsi="Times New Roman"/>
              </w:rPr>
              <w:t>gia nghiêm tú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am gia các hoạt động mừng Ngày giải phóng miền Nam 30/4 của quận đoà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viê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öïc hieän nghieâm tuù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ối hợp cùng công đoàn trường tham gia hội thi Sơ cấp cứu tại Phòng GD Gò Vấp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viê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ạt </w:t>
            </w:r>
            <w:r>
              <w:rPr/>
              <w:t>Gi</w:t>
            </w:r>
            <w:r>
              <w:rPr>
                <w:rFonts w:cs="Times New Roman" w:ascii="Times New Roman" w:hAnsi="Times New Roman"/>
              </w:rPr>
              <w:t>ải nhì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dượt chuẩn bị tham gia hội thi tìm hiểu luật bầu cử Quốc hội khóa XIV và hội đồng nhân dân các cấp Nhiệm kỳ 2016- 2021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tiểu phẩ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văn ngh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viê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luyện nghiêm tú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động đóng góp gây quỹ sửa chữa nhà cho gia đình chính sách tại KP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đoà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óng góp: 300.000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hực hiện các báo cáo cuối năm: Báo cáo tổng kết, Báo cáo thành tích tập thể, Báo cáo thành tích cá nhân, Báo cáo kết quả thực hiện công trình thanh niên,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H chi đoà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iện tố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phiếu chuyển sinh hoạt đoàn về nơi cư trú của các đoàn viên trong chi đoàn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H chi đoàn+ Đoàn viê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iện tố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ối hợp cùng Công đoàn tổ chức Mừng ngày Giỗ Tổ Hùng Vương cho các cháu tại trường, riêng khối Lá đi tham quan Đình Thông Tây Hội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H chi đoàn+ Đoàn viê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iện tốt</w:t>
            </w:r>
          </w:p>
        </w:tc>
      </w:tr>
    </w:tbl>
    <w:p>
      <w:pPr>
        <w:pStyle w:val="Normal"/>
        <w:ind w:left="-1440" w:hanging="0"/>
        <w:rPr>
          <w:rFonts w:eastAsia="VNI-Times"/>
        </w:rPr>
      </w:pPr>
      <w:r>
        <w:rPr>
          <w:rFonts w:eastAsia="VNI-Time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NI-Times"/>
        </w:rPr>
        <w:t xml:space="preserve">    </w:t>
      </w:r>
      <w:r>
        <w:rPr/>
        <w:t>BÍ TH</w:t>
      </w:r>
      <w:r>
        <w:rPr>
          <w:rFonts w:cs="Times New Roman" w:ascii="Times New Roman" w:hAnsi="Times New Roman"/>
          <w:lang w:val="vi-VN"/>
        </w:rPr>
        <w:t>Ư CHI BỘ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TM. BCH CHI ĐOÀN</w:t>
      </w:r>
    </w:p>
    <w:p>
      <w:pPr>
        <w:pStyle w:val="Normal"/>
        <w:ind w:left="-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BTCĐ</w:t>
      </w:r>
    </w:p>
    <w:p>
      <w:pPr>
        <w:pStyle w:val="Normal"/>
        <w:ind w:left="-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uyễn Thị Phú Châu</w:t>
        <w:tab/>
        <w:tab/>
        <w:tab/>
        <w:tab/>
        <w:tab/>
        <w:tab/>
        <w:tab/>
        <w:tab/>
        <w:t>Nguyễn Thạch Thảo</w:t>
        <w:tab/>
        <w:tab/>
        <w:tab/>
        <w:tab/>
        <w:tab/>
      </w:r>
    </w:p>
    <w:p>
      <w:pPr>
        <w:pStyle w:val="Normal"/>
        <w:ind w:lef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180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59:00Z</dcterms:created>
  <dc:creator>NguyenTri</dc:creator>
  <dc:description/>
  <cp:keywords/>
  <dc:language>en-US</dc:language>
  <cp:lastModifiedBy>DIEU</cp:lastModifiedBy>
  <dcterms:modified xsi:type="dcterms:W3CDTF">2016-04-19T05:16:00Z</dcterms:modified>
  <cp:revision>11</cp:revision>
  <dc:subject/>
  <dc:title>ÑOAØN TNCS HOÀ CHÍ MINH</dc:title>
</cp:coreProperties>
</file>